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7" w:right="57" w:hanging="0"/>
        <w:outlineLvl w:val="0"/>
        <w:rPr>
          <w:rFonts w:ascii="Arial Black" w:hAnsi="Arial Black" w:eastAsia="Arial Unicode MS" w:cs="Tahoma"/>
          <w:bCs/>
          <w:lang w:eastAsia="el-GR"/>
        </w:rPr>
      </w:pPr>
      <w:r>
        <w:rPr>
          <w:rFonts w:eastAsia="Arial Black" w:cs="Arial Black" w:ascii="Arial Black" w:hAnsi="Arial Black"/>
          <w:bCs/>
          <w:lang w:eastAsia="el-GR"/>
        </w:rPr>
        <w:t xml:space="preserve">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57" w:right="57" w:hanging="0"/>
        <w:outlineLvl w:val="0"/>
        <w:rPr>
          <w:rFonts w:ascii="Arial Black" w:hAnsi="Arial Black" w:eastAsia="Arial Unicode MS" w:cs="Tahoma"/>
          <w:bCs/>
          <w:lang w:eastAsia="el-GR"/>
        </w:rPr>
      </w:pPr>
      <w:r>
        <w:rPr>
          <w:rFonts w:eastAsia="Arial Unicode MS" w:cs="Tahoma" w:ascii="Arial Black" w:hAnsi="Arial Black"/>
          <w:bCs/>
          <w:lang w:eastAsia="el-GR"/>
        </w:rPr>
      </w:r>
    </w:p>
    <w:p>
      <w:pPr>
        <w:pStyle w:val="Normal"/>
        <w:ind w:left="-397" w:right="-397" w:hanging="0"/>
        <w:rPr>
          <w:rFonts w:ascii="Tahoma-Bold" w:hAnsi="Tahoma-Bold" w:cs="Tahoma-Bold"/>
          <w:b/>
          <w:b/>
          <w:bCs/>
        </w:rPr>
      </w:pPr>
      <w:r>
        <w:rPr>
          <w:rFonts w:eastAsia="Arial" w:cs="Arial" w:ascii="Arial" w:hAnsi="Arial"/>
          <w:b/>
          <w:sz w:val="22"/>
          <w:szCs w:val="22"/>
          <w:lang w:eastAsia="el-GR"/>
        </w:rPr>
        <w:t xml:space="preserve">           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5143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ΠΡΟΜΗΘΕΙΑ ΕΞΟΠΛΙΣΜΟΥ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ΝΟΜΟΣ ΑΤΤΙΚΗΣ                                                                ΓΙΑ ΤΗ ΛΕΙΤΟΥΡΓΙΑ ΤΟΥ ΠΑΙΔΙΚΟΥ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ΔΗΜΟΣ ΧΑΛΑΝΔΡΙΟΥ                                                             ΣΤΑΘΜΟΥ ΣΤΟ ΠΑΤΗΜΑ ΙΙ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Δ/ΝΣΗ ΠΡΟΣΧΟΛΙΚΗΣ ΑΓΩΓΗΣ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Α.Μ. 36/2016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ΕΝΤΥΠΟ ΟΙΚΟΝΟΜΙΚΗΣ ΠΡΟΣΦΟΡΑ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ΜΑΔΑΣ Α «ΕΠΙΠΛΑ ΝΗΠΙΩΝ- ΠΡΟΣΩΠΙΚΟΥ &amp; ΠΑΙΔΑΓΩΓΙΚΟ ΥΛΙΚΟ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03"/>
        <w:gridCol w:w="1143"/>
        <w:gridCol w:w="1188"/>
        <w:gridCol w:w="1254"/>
        <w:gridCol w:w="113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ΙΔΩ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Σ/Τ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Τ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ΡΕΒΑΤΙΑ- ΓΩΝΙΑ ΥΠΝΟ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1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Κρεβατάκια νηπίων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1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τρώματα νηπίω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ΡΑΠΕΖΙΑ ΝΗΠΙΩ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2.1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ραπεζάκι ορθογώνιο με ενδεικτικές διαστάσεις: 120Χ60Χ56εκ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2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ραπεζάκι ροτόντα διαμέτρου 1μ χρωματιστ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ΘΙΣΜΑΤΑ ΝΗΠΙΩ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3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ρεκλάκια χρωματιστά νηπίω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3.2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Παγκάκι νηπίων με πλάτη, χρωματιστό (για υπαίθριο χώρο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3.3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αλονάκι Υποδοχής παιδικ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.4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ΙΠΑ ΕΠΙΠΛΑ- ΕΞΟΠΛΙΣΜΟΣ ΝΗΠΙΩ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4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ρταριέρα 30 θέσεων χρωματιστ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4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ιβλιοθήκη με πορτάκια και ράφια  (90Χ45Χ18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4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ιχνιδοθήκη με 9 μεγάλα κουτι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4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ίνακας ανάρτησης εργασιώ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4.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Ραφιέρα Χαρτονοθήκη 14 θέσεω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4.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οχείο απορριμμάτω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4.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ρεμάστρα αγρόκτημα,τραινάκι  για 25 νήπι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4.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ίνακας  εργασιών σκυλάκι (146Χ1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ΦΕΙΑ ΠΡΟΣΩΠΙΚΟ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5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Γραφείο Προϊσταμένης-Γραμματείας Δ/νσης  1.60Χ80Χ72 με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5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ροέκταση γραφείου γωνία 90ο (80Χ8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5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ρταριέρα γραφείου τροχήλατ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5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Έπιπλο εκτυπωτ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5.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ρμάριο γραφείο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5.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ιβλιοθήκη 0,90Χ0,45Χ1,82 μ.με 2 πόρτες και  κλειδαρι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ΘΙΣΜΑΤΑ ΓΡΑΦΕΙΩΝ - ΠΡΟΣΩΠΙΚΟ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6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ρέκλα γραφείου τροχήλατ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6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ολυθρόνες επισκέπτ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6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άθισμα Συνεργάτη Επισκέπτ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6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ραπεζάκι επισκέπτη 50Χ50Χ39 ξύλιν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ΩΡΟΣ ΠΡΟΣΩΠΙΚΟΥ- ΕΠΙΣΚΕΠΤΩ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7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ραπέζι τραπεζαρίας 6 θέσεω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7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ρέκλες κουζίνα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7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εταλλικά ερμάρια αποθήκευσης (Lockers) 6 θέσεω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7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τουλάπα με 2 πόρτες  με κλειδαρι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7.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Ράφια ντέξιο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7.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λόγερο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7.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Φαρμακείο ξύλιν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7.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λειδοθήκη ντουλάπι 20 θέσεω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.8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ΙΧΝΙΔΙΑ- ΔΡΑΣΤΗΡΙΟΤΗΤΕΣ ΝΗΠΙΩ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Μαγαζάκι μανάβικο και S/M(108x95x12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ίνακας τοποθέτησης μουσικών οργάνων με γάντζου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άγκος μαραγκού με εξαρτήματα και εργαλειοθήκ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κουζίνας (ψυγείο, πλυντήριο, φούρνο νεροχύτη, φουρνάκι  μικροκυμάτων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Ξύλινα διακοσμητικά τοίχου – ξύλινες επιγραφέ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ιχνίδια (εξοπλισμός μανάβικου-κουζίνας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.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Μαξιλαράκι στρογγυλό δίχρωμο (για το παραμύθ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Οικοδομικό υλικό γίγας για κατασκευέ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ιγάντια επιδαπέδια πάζλ φάρμα-άγρια ζωα,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ιγάντια επιδαπέδια πάζλ φρούτα, λαχανικ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ουκλόσπιτο με τέντα(διαστ.163Χ119Χ146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ολυγωνιά κουκλοθέατρο 3 σε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Χαλάκι 3D δάσο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Χαλάκι 3D πόλ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θρέφτης ασφαλεία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ύστημα ψυχοκινητικής  με στεφάνια μπράρες ισορροπίας κλ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ονοπάτια ισορροπία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ιγραφή εξωτερικού χώρο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ήματα συντονισμο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Κούκλες αγροί κορίτσ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Κούκλες λατινοαμερικάνο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ετ ρούχα για τις αγόρια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ρούχα για τις κορίστ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κρεβάτι, μπανακι, αλλαξιέρ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8.2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ρότσι κούκλας ξύλινο(44,5Χ32,5Χ51,4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ΞΙΑ ΜΕ ΦΠΑ 2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ΩΝΙΑ ΠΑΡΑΜΥΘΙ-ΝΗΠΙΩ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ετ (12 τεμαχίων) παραμύθια με πρωταγωνιστές τα ζώα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Βιβλία οι 5 αισθήσεις( 5 τεύχη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9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Βιβλίο μαθαίνω την ανακύκλωσ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9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βιβλία - cd με τους 12 μήνες(12 τμχ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9.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εικόνες ευφυΐας, γλωσσική ικανότητα, συναισθηματική νοημοσύνη( 4τε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9.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τα πρώτα μικρά βήματα (μαθαίνω για τα ζώα ,οχήματα, αυτοκίνητά)(4 τε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9.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ιούζικαλ για παιδιά βιβλίο με cd (6 τε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9.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Βιβλία με στόχο την πολυπολιτισμικότητα στο σύγχρονο κόσμο(3 τε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9.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α συναισθήματα των ανθρώπω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9.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VD (Θαυμαστός κόσμος των ζών, Μύθοι του Αισώπου,)από 10 τμχ. η κάθε σειρά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9.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VD  με βιβλίο  το ασχημόπαπο, το αηδόνι του αυτοκράτορ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ΞΙΑ ΜΕ ΦΠΑ 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.10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ΙΧΝΙΔΙΑ- ΕΞΟΠΛΙΣΜΟΣ ΥΠΑΙΘΡΙΩΝ ΧΩΡΩ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10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μπρέλα σκίασης τηλεσκοπική 4Χ4 με τη βάση της, υπερβαρέως τύπο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ΞΙΑ ΜΕ ΦΠΑ 2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ΑΞΙΑΣ ΜΕ 2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ΑΞΙΑΣ ΜΕ 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ΚΑΘΑΡΗΣ  ΑΞΙΑΣ ΜΕ 23% &amp; 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ΦΠΑ: 2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ΦΠΑ:  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51435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ΠΡΟΜΗΘΕΙΑ ΕΞΟΠΛΙΣΜΟΥ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ΝΟΜΟΣ ΑΤΤΙΚΗΣ                                                                   ΓΙΑ ΤΗ ΛΕΙΤΟΥΡΓΙΑ ΤΟΥ ΠΑΙΔΙΚΟΥ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ΗΜΟΣ ΧΑΛΑΝΔΡΙΟΥ                                                                 ΣΤΑΘΜΟΥ ΣΤΟ ΠΑΤΗΜΑ ΙΙ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Δ/ΝΣΗ ΠΡΟΣΧΟΛΙΚΗΣ ΑΓΩΓΗΣ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Α.Μ. 36/2016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ΜΑΔΑΣ Β «ΙΜΑΤΙΣΜΟΣ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1"/>
        <w:gridCol w:w="1140"/>
        <w:gridCol w:w="1302"/>
        <w:gridCol w:w="1197"/>
        <w:gridCol w:w="52"/>
        <w:gridCol w:w="113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ΙΔΩ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Σ/Τ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Τ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ΡΕΒΑΤΙΑ- ΓΩΝΙΑ ΥΠΝΟ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τωσέντονο με λάστιχο 100% βαμβάκ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νωσέντονο 1,70Χ1,20 μ.100% βαμβάκ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ουβέρτα πικέ 1,60Χ1,20 μ. 100% βαμβακερ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άπλωμα 1,60Χ1,20 μ.(σε  100% βαμβακερό ύφασμα )γέμιση μικροφίμπερ)παιδικά σχέδι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ουρτίνες με μηχανισμό στήριξη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οκέτα οικολογικ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ΠΑΝΙΟ- ΓΩΝΙΑ ΦΑΓΗΤΟ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ετσέτες προσώπο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2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ετσέτες χειρός(30Χ5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2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ετσέτες σώματος 70Χ1,4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2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τάκια ποδόμακτρα αντιολισθητικά(1,20Χ1,50)ή(1,50Χ1,5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2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ραπεζομάντηλα βαμβακερά 1.40Χ2,00(μονόχρωμο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ΣΩΠΙΚ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3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ετσέτες κουζίνας-ποτηρόπανα(50Χ7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3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Ποδιά μάγειρα σε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3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κουφιά μαγείρων κουζίνα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3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άντια πυρίμαχα κουζίνας σε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ζεύγο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3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Χούφτες πυρίμαχες για ταψι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ζεύγο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.Π.Α 23%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1435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ΝΟΜΟΣ ΑΤΤΙΚΗΣ                                                              ΠΡΟΜΗΘΕΙΑ ΕΞΟΠΛΙΣΜΟΥ ΓΙΑ ΤΗ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ΔΗΜΟΣ ΧΑΛΑΝΔΡΙΟΥ                                                   ΛΕΙΤΟΥΡΓΙΑ ΤΟΥ ΠΑΙΔΙΚΟΥ ΣΤΑΘΜΟΥ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Δ/ΝΣΗ ΠΡΟΣΧΟΛΙΚΗΣ ΑΓΩΓΗΣ                                                   ΣΤΟ ΠΑΤΗΜΑ ΙΙ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Α.Μ. 36/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ΜΑΔΑΣ Γ "ΗΛΕΚΤΡΙΚΑ  ΕΙΔΗ &amp; ΜΙΚΡΟΣΥΣΚΕΥΕΣ"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10"/>
        <w:gridCol w:w="1239"/>
        <w:gridCol w:w="988"/>
        <w:gridCol w:w="1276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ΙΔΩ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Σ/Τ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Τ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ΕΚΤΡΙΚΕΣ ΣΥΣΚΕΥΕΣ ΚΟΥΖΙΝΑ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1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λυντήριο πιάτων επαγγελματικό με 2 καλάθι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1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Ψυκτικός θάλαμος κατάψυξης, επαγγελματικό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1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Ψυκτικός θάλαμος συντήρησης με δυο πόρτες, επαγγελματικό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1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Ψυγείο συντήρηση-κατάψυξη, οικιακ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ΕΚΤΡΙΚΕΣ ΣΥΣΚΕΥΕΣ ΛΟΙΠΕ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2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τεγνωτήριο ρούχων χωρητικότητας 10kg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2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λυντήριο ρούχων χωρητικότητας 10kg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2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Δέκτης τηλεόρασης έγχρωμος LCD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2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αγγελματική ηλεκτρική σκούπα για υγρά /ξηρά χωρίς σακούλ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2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αγγελματική ηλεκτρική σκούπα πολυκαθαριστής πλύσιμο, στέγνωμα δαπέδων ,χαλιών. για υγρά /ξηρά χωρίς σακούλ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2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ύλινδρος σιδερώματο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ΟΙΠΕΣ ΜΙΚΡΟΣΥΣΚΕΥΕ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3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ίδερο ατμού με μπόϊλε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3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ίξερ Μulti Ηλεκτρικό blen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3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ολυμίξερ ηλεκτρικό με κάδο, επαγγελματικ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3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ραστήρας  ηλεκτρικός ανοξείδωτο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3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εταλλικός λαχανοκόφτης ηλεκτρικός- κουζινομηχαν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3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Ζυγαριά κουζίνας ηλεκτρονική με δυνατότητα ζύγισης έως 5 κιλ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3.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Ζυγαριά κουζίνας ηλεκτρονική ρεύματος επαγγελματική 40 κιλώ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3.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τίφτης επαγγελματικός ηλεκτρικός ανοξείδωτο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3.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Ηλεκτρική καφετιέρα γαλλικού ανοξείδωτ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3.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Θερμόμετρο  υπέρυθρων και ακίδα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3.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Ηλεκτρικό επιτραπέζιο ματάκ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3.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Ράδιο CD, ΜP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3.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VD PLAY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3.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ηλεφωνική συσκευή ασύρματ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.Π.Α 2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1435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ΠΡΟΜΗΘΕΙΑ ΕΞΟΠΛΙΣΜΟΥ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ΝΟΜΟΣ ΑΤΤΙΚΗΣ                                                              ΓΙΑ ΤΗ ΛΕΙΤΟΥΡΓΙΑ ΤΟΥ ΠΑΙΔΙΚΟΥ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ΗΜΟΣ ΧΑΛΑΝΔΡΙΟΥ                                                           ΣΤΑΘΜΟΥ ΣΤΟ ΠΑΤΗΜΑ ΙΙ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Δ/ΝΣΗ ΠΡΟΣΧΟΛΙΚΗΣΑΓΩΓΗΣ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Α.Μ. 36/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ΜΑΔΑΣ Δ "ΕΞΟΠΛΙΣΜΟΣ ΕΣΤΙΑΣΗΣ &amp; ΛΟΙΠΟΣ ΕΞΟΠΛΙΣΜΟΣ"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42"/>
        <w:gridCol w:w="1000"/>
        <w:gridCol w:w="1047"/>
        <w:gridCol w:w="79"/>
        <w:gridCol w:w="1067"/>
        <w:gridCol w:w="40"/>
        <w:gridCol w:w="1082"/>
        <w:gridCol w:w="45"/>
      </w:tblGrid>
      <w:tr>
        <w:trPr>
          <w:trHeight w:val="3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ΙΔ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Σ/ΤΑ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Τ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Α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ΟΠΛΙΣΜΟΣ ΕΣΤΙΑΣΗ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Επαγγελματικός νεροχύτης λάντζα πλάτους 60-70cm ανοξείδωτος, ερμάριο κλειστό 185cm με 2 γούρνες ντουλάπια αναμικτήρα, κρούνο καταιωνιστήρα και λοιπά εξαρτήματα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Κουτάλια φαγητού, σούπας,  ΙΝΟΧ 18/1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ουτάλια  γλυκού,  ΙΝΟΧ 18/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μαχαίρια όλων των χρήσεων, ΙΝΟΧ 18/10 με χρωματιστές λαβές (τεμάχια ως τεχν. προδιαγραφέ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Πιάτο βαθύ σούπας πολυκαρβουνικά-χρωματιστά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Πιάτο φρούτου  πολυκαρβουνικά-χρωματιστά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Μπολ κρέμας πολυκαρβουνικά-χρωματιστά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Πιάτο ρηχό πολυκαρβουνικά-χρωματιστά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πιάτων και φλυτζανιών τσαγιού- καφέ πορσελάνης 6τε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12 τεμ  (μαχαίρι φαγητού, πιρούνι φαγητού και φρούτου    ΙΝΟΧ 18/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υπελάκια νερού/ γάλατος  με λαβή πολυκαρβουνικό χρωματιστ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οτήρια γυάλινα νερο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ανοξείδωτη κανάτα νερού, γαλατιέρ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πολ μαγειρέματος  INOX Φ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λεκανών πλαστικών σε διάφορα μεγέθ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τάπερ φύλαξης φαγητού σε διάφορα μεγέθ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κατσαρόλες ΙΝΟΧ με καπάκι σε διάφορα μεγέθ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1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λεκάνες τύπου GASTRONORM με καπάκι και ταψιά φούρνου ΙΝΟΧ  σε διάφορα μεγέθ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1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ετ μπρίκια  ΙΝΟΧ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ετ ανοιχτήρια  ΙΝΟΧ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ετ σουρωτήρια, τρίφτης τυριών, αυγοδάρτης  ΙΝΟΧ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2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σαλατιέρες ΙΝΟΧ σε διάφορα μεγέθ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2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πιρούνα- λαβίδα- κουτάλες- σπάτουλ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2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τεγνωτήρι πιάτ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2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δίσκοι σερβιρίσματος  ΙΝΟΧ, ξύλινο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2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αλατιέρα- δοχείο λαδιο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2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επιφάνειες κοπή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2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κονιστήρι -μασάτ μαχαιριώ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2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ρόλεϊ σερβιρίσματος τριώροφο ανοξείδωτ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3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 ξύλινες κουτάλες βαθιά ρηχή επαγγελματικές (36 ε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3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ίτες προστασίας τροφίμ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3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Λαβίδες ζυμαρικών inox 18/10 επαγγελματικέ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3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ινέλα σιλικόνη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3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αχαίρια σετ 6 τεμ. κοινής χρήσης κουζίνας με πλαστική λαβή (χωρίς δοντάκια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ετ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3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Ψάθινο καλάθι κλειστού τύπου για αποθήκευση άρτου (50χ70χ5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.3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καζάκι(εστία υγραερίου) 450γ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2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κάλα αλουμινίου υπηρεσίας 8 σκαλιώ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2.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ιδερώστρα βαρέως τύπο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2.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άδος απορριμμάτων 50λ για την κουζίνα ποδοκίνητο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2.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πλώστρα ρούχων αλουμινίου τρίφυλλ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2.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λάθι άπλυτων ρούχων πλαστικό με καπάκ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2.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ουβάς τροχήλατος διπλός με σφουγγαρίστρ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2.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ιγκάλ πλαστικά χρωματιστά (για wc νηπίων &amp; προσωπικού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2.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αλαθάκια (για wc νηπίων &amp; προσωπικού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2.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άδοι απορριμμάτων inox γραφεί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2.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Χαρτοθήκη για χειροπετσέτες πλαστική κρεμαστή (για wc νηπίων &amp; προσωπικού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μάχιο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2.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ινητές σίτες αερισμο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.Π.Α. 23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eastAsia="el-GR"/>
        </w:rPr>
      </w:pPr>
      <w:r>
        <w:rPr>
          <w:rFonts w:cs="Arial" w:ascii="Arial" w:hAnsi="Arial"/>
          <w:b/>
          <w:bCs/>
          <w:color w:val="000000"/>
          <w:lang w:eastAsia="el-G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l-GR"/>
        </w:rPr>
      </w:pPr>
      <w:r>
        <w:rPr>
          <w:rFonts w:cs="Arial" w:ascii="Arial" w:hAnsi="Arial"/>
          <w:b/>
          <w:bCs/>
          <w:color w:val="000000"/>
          <w:lang w:eastAsia="el-G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l-GR"/>
        </w:rPr>
      </w:pPr>
      <w:r>
        <w:rPr>
          <w:rFonts w:cs="Arial" w:ascii="Arial" w:hAnsi="Arial"/>
          <w:b/>
          <w:bCs/>
          <w:color w:val="000000"/>
          <w:lang w:eastAsia="el-G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l-GR"/>
        </w:rPr>
      </w:pPr>
      <w:r>
        <w:rPr>
          <w:rFonts w:cs="Arial" w:ascii="Arial" w:hAnsi="Arial"/>
          <w:b/>
          <w:bCs/>
          <w:color w:val="000000"/>
          <w:lang w:eastAsia="el-G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l-GR"/>
        </w:rPr>
      </w:pPr>
      <w:r>
        <w:rPr>
          <w:rFonts w:cs="Arial" w:ascii="Arial" w:hAnsi="Arial"/>
          <w:b/>
          <w:bCs/>
          <w:color w:val="000000"/>
          <w:lang w:eastAsia="el-GR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el-GR"/>
        </w:rPr>
      </w:pPr>
      <w:r>
        <w:rPr>
          <w:rFonts w:cs="Arial" w:ascii="Arial" w:hAnsi="Arial"/>
          <w:b/>
          <w:bCs/>
          <w:color w:val="000000"/>
          <w:lang w:eastAsia="el-GR"/>
        </w:rPr>
        <w:drawing>
          <wp:inline distT="0" distB="0" distL="0" distR="0">
            <wp:extent cx="51435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lang w:eastAsia="el-GR"/>
        </w:rPr>
        <w:t xml:space="preserve">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  <w:lang w:eastAsia="el-GR"/>
        </w:rPr>
        <w:t>ΠΡΟΜΗΘΕΙΑ ΕΞΟΠΛΙΣΜΟΥ ΓΙΑ ΤΗ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  <w:lang w:eastAsia="el-GR"/>
        </w:rPr>
        <w:t>ΝΟΜΟΣ ΑΤΤΙΚΗΣ                                                         ΛΕΙΤΟΥΡΓΙΑ ΤΟΥ ΠΑΙΔΙΚΟΥ ΣΤΑΘΜΟΥ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el-GR"/>
        </w:rPr>
      </w:pPr>
      <w:r>
        <w:rPr>
          <w:rFonts w:cs="Arial" w:ascii="Arial" w:hAnsi="Arial"/>
          <w:bCs/>
          <w:color w:val="000000"/>
          <w:sz w:val="20"/>
          <w:szCs w:val="20"/>
          <w:lang w:eastAsia="el-GR"/>
        </w:rPr>
        <w:t>ΔΗΜΟΣ ΧΑΛΑΝΔΡΙΟΥ                                                                 ΣΤΟ ΠΑΤΗΜΑ ΙΙ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  <w:lang w:eastAsia="el-GR"/>
        </w:rPr>
        <w:t xml:space="preserve">Δ/ΝΣΗ ΠΡΟΣΧΟΛΙΚΗΣ ΑΓΩΓΗΣ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el-GR"/>
        </w:rPr>
        <w:t>Α.Μ. 36/201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l-GR"/>
        </w:rPr>
      </w:pPr>
      <w:r>
        <w:rPr>
          <w:rFonts w:cs="Arial" w:ascii="Arial" w:hAnsi="Arial"/>
          <w:b/>
          <w:bCs/>
          <w:color w:val="000000"/>
          <w:lang w:eastAsia="el-G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l-GR"/>
        </w:rPr>
      </w:pPr>
      <w:r>
        <w:rPr>
          <w:rFonts w:cs="Arial" w:ascii="Arial" w:hAnsi="Arial"/>
          <w:b/>
          <w:bCs/>
          <w:color w:val="000000"/>
          <w:lang w:eastAsia="el-G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l-GR"/>
        </w:rPr>
      </w:pPr>
      <w:r>
        <w:rPr>
          <w:rFonts w:cs="Arial" w:ascii="Arial" w:hAnsi="Arial"/>
          <w:b/>
          <w:bCs/>
          <w:color w:val="000000"/>
          <w:lang w:eastAsia="el-G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l-GR"/>
        </w:rPr>
      </w:pPr>
      <w:r>
        <w:rPr>
          <w:rFonts w:cs="Arial" w:ascii="Arial" w:hAnsi="Arial"/>
          <w:b/>
          <w:bCs/>
          <w:color w:val="000000"/>
          <w:lang w:eastAsia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l-GR"/>
        </w:rPr>
        <w:t xml:space="preserve">ΟΜΑΔΑ Ε. ΕΞΟΠΛΙΣΜΟΣ </w:t>
      </w:r>
      <w:r>
        <w:rPr>
          <w:rFonts w:cs="Arial" w:ascii="Arial" w:hAnsi="Arial"/>
          <w:b/>
          <w:bCs/>
          <w:sz w:val="28"/>
          <w:szCs w:val="28"/>
        </w:rPr>
        <w:t>ΠΥΡΟΣΒΕΣΤΙΚΟ ΥΛΙΚΟ"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"/>
        <w:gridCol w:w="4365"/>
        <w:gridCol w:w="10"/>
        <w:gridCol w:w="772"/>
        <w:gridCol w:w="935"/>
        <w:gridCol w:w="13"/>
        <w:gridCol w:w="1560"/>
        <w:gridCol w:w="1294"/>
      </w:tblGrid>
      <w:tr>
        <w:trPr>
          <w:trHeight w:val="37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ΙΔΩ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Σ/ΤΑ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Τ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Α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.1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Βαλβίδα αντεπιστροφής για τον κρουνό των 4 ins.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EM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.2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Φορητός Πυροσβεστήρας διοξειδίου του άνθρακα CO2, 5 κιλών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EM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.3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Φορητός Πυροσβεστήρας ξηράς σκόνης Pa, 12 κιλών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EM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.4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Φορητός Πυροσβεστήρας ξηράς σκόνης Pa, 6 κιλών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EM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.5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Τοπικό Σύστημα εφαρμογής κουζίνας µε 9 lt κατασβεστικό υλικό wet chemical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EM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.6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Σφαιρική βαλβίδα (δικλείδα) ορειχάλκινη διαμέτρου Φ 2 ins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ΤΕΜ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.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Σφαιρική βαλβίδα (δικλείδα) ορειχάλκινη διαμέτρου Φ 3 ins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ΤΕΜ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.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Σφαιρική βαλβίδα (δικλείδα) ορειχάλκινη διαμέτρου Φ 6 ins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ΤΕΜ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.9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Εύκαμπτη σύνδεση (flexible) βαρέως τύπου με γαλβανισμένο περίβλημα 6ins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ΤΕΜ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 23%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eastAsia="el-GR"/>
        </w:rPr>
      </w:pPr>
      <w:r>
        <w:rPr>
          <w:rFonts w:cs="Arial" w:ascii="Arial" w:hAnsi="Arial"/>
          <w:b/>
          <w:bCs/>
          <w:color w:val="000000"/>
          <w:lang w:eastAsia="el-G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entury Gothic">
    <w:charset w:val="a1"/>
    <w:family w:val="swiss"/>
    <w:pitch w:val="variable"/>
  </w:font>
  <w:font w:name="Arial Black">
    <w:charset w:val="a1"/>
    <w:family w:val="swiss"/>
    <w:pitch w:val="variable"/>
  </w:font>
  <w:font w:name="Tahoma-Bold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Σελίδα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1</w:t>
    </w:r>
    <w:r>
      <w:rPr>
        <w:color w:val="5B9BD5"/>
      </w:rPr>
      <w:fldChar w:fldCharType="end"/>
    </w:r>
    <w:r>
      <w:rPr>
        <w:color w:val="5B9BD5"/>
      </w:rPr>
      <w:t xml:space="preserve"> από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1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rFonts w:ascii="Calibri" w:hAnsi="Calibri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5"/>
    <w:qFormat/>
    <w:rPr/>
  </w:style>
  <w:style w:type="character" w:styleId="Char2">
    <w:name w:val="Υποσέλιδο Char"/>
    <w:basedOn w:val="Style5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3">
    <w:name w:val="Υπότιτλος Char"/>
    <w:qFormat/>
    <w:rPr>
      <w:rFonts w:ascii="Calibri Light" w:hAnsi="Calibri Light" w:eastAsia="Times New Roman" w:cs="Calibri Light"/>
      <w:sz w:val="24"/>
      <w:szCs w:val="24"/>
    </w:rPr>
  </w:style>
  <w:style w:type="character" w:styleId="2Char">
    <w:name w:val="Επικεφαλίδα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Calibri Light" w:hAnsi="Calibri Light" w:eastAsia="Times New Roman" w:cs="Calibri Light"/>
    </w:rPr>
  </w:style>
  <w:style w:type="character" w:styleId="Char4">
    <w:name w:val="Τίτλος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Απόσπασμα Char"/>
    <w:qFormat/>
    <w:rPr>
      <w:i/>
      <w:sz w:val="24"/>
      <w:szCs w:val="24"/>
    </w:rPr>
  </w:style>
  <w:style w:type="character" w:styleId="Char6">
    <w:name w:val="Έντονο απόσπασμα Char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qFormat/>
    <w:rPr>
      <w:sz w:val="24"/>
      <w:szCs w:val="24"/>
      <w:u w:val="single"/>
    </w:rPr>
  </w:style>
  <w:style w:type="character" w:styleId="Style9">
    <w:name w:val="Έντονη αναφορά"/>
    <w:qFormat/>
    <w:rPr>
      <w:b/>
      <w:sz w:val="24"/>
      <w:u w:val="single"/>
    </w:rPr>
  </w:style>
  <w:style w:type="character" w:styleId="Style10">
    <w:name w:val="Τίτλος βιβλίου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Caps">
    <w:name w:val="caps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l-GR" w:bidi="ar-SA" w:eastAsia="zh-CN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3">
    <w:name w:val="Χωρίς διάστιχο"/>
    <w:basedOn w:val="Normal"/>
    <w:qFormat/>
    <w:pPr/>
    <w:rPr>
      <w:szCs w:val="32"/>
    </w:rPr>
  </w:style>
  <w:style w:type="paragraph" w:styleId="Style14">
    <w:name w:val="Απόσπασμα"/>
    <w:basedOn w:val="Normal"/>
    <w:next w:val="Normal"/>
    <w:qFormat/>
    <w:pPr/>
    <w:rPr>
      <w:i/>
    </w:rPr>
  </w:style>
  <w:style w:type="paragraph" w:styleId="Style15">
    <w:name w:val="Έντονο απόσπασμα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2:00Z</dcterms:created>
  <dc:creator>user1</dc:creator>
  <dc:description/>
  <cp:keywords/>
  <dc:language>en-US</dc:language>
  <cp:lastModifiedBy>ΧΡΗΣΤΗΣ ΤΜ. ΠΡΟΜΗΘΕΙΩΝ</cp:lastModifiedBy>
  <cp:lastPrinted>2016-04-12T12:40:00Z</cp:lastPrinted>
  <dcterms:modified xsi:type="dcterms:W3CDTF">2016-05-1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10760</vt:r8>
  </property>
</Properties>
</file>